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1276"/>
        <w:gridCol w:w="1275"/>
        <w:gridCol w:w="1701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артон таласасти трослојни #3х800х1200</w:t>
            </w:r>
            <w:r>
              <w:rPr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RS 2068</w:t>
            </w:r>
          </w:p>
        </w:tc>
      </w:tr>
      <w:tr>
        <w:trPr>
          <w:trHeight w:val="150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е карактеристике: Игор Николић,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2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4-11-18T13:29:00Z</cp:lastPrinted>
  <dcterms:modified xsi:type="dcterms:W3CDTF">2025-01-21T06:48:00Z</dcterms:modified>
  <cp:revision>87</cp:revision>
  <dc:subject/>
  <dc:title> </dc:title>
</cp:coreProperties>
</file>